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Page 1 of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*  *  GreatArc II  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4,  GMH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-program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)  &lt;F1&gt; or mouse [L] on lightbulb ("One-line Not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)  press mouse's [R] (right) button in any icon/box for a c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quickest introduction to GreatArc II and it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obtained by spending a few minutes in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 sections, the "Walkthrough",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ection on the GreatArc Olympics follows.  It is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which entrants race the clock to locate cities.  Me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awarded for good perform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nal section is ArcEdit (includes registration inf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.DOC file is written using simple, non-IBM characters so that it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adable from most printers.  Files generated by GreatArc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se of the IBM set.  If your printer doesn't handle these special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s it's recommended that you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:\&gt;greatarc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generates the file GREATARC.TXT whose presenc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to create data files with a more genera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haracters, as this file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Walkthrough Sec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encl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] mouse's lef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:    press and hold down mouse button, until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:  release the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:    press and release mous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] mouse's righ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&gt; keyboard key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&gt;  F1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   "C" (upper- or lower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modifiers - &lt;Ctrl&gt;, &lt;Shift&gt;, &lt;Alt&gt; - are not used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lkthroug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mouse's pointer to the right-hand border of the map.  Click [L]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COLORS" icon to toggle map colors between default and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pointer to left-hand rectangle named "Cities", just above the ma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[L] to toggle the city lights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light bulb icon at lower left-hand corner.  Click [L] to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-program walkthrough ("OneLine Notes").  Use the up/down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or click [L] on the arrow or ESC symbols.  An appropriate high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tangle accompanies notes.  Try a few of these the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ying at the left of the map, move up to the "zones" icon and click [L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urns on the (approximate) timezone banner.  This may adjus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ing to the "Set GMT" - Greenwich (London) Mean Time - rectangle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the map.  Click [L].  A new window will appear.  Press (and hol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] in the left side to increase GMT.  Click on the "OK" sign when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we'll draw the great circle path between two cities.  First, thoug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the rectangles just below the map.  The leftmost should be li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t-to-Pt" (point-to-point) mode.  The next, moving to the right,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y "Path".  Next should be set for "Cities Only", and the rightmos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ither.  ("Great Circle" draws the path - arc - and then complete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the world - circle.) These are the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pointer to Anchorage, Alaska then press and hold [L].  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ear.  Move the pointer up into the "Home" region and release [L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ction selects Anchorage as the starting city.  Now move the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rmuda in the mid-Atlantic.  Press [L] and this time release i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End" region.  The great circle path will be dra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, at the top of the screen, the "departure from"/"arrival into" hea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s, local coordinates and times, and the distances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(and hold) [L] on the bottom right icon named "Data".  You'll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pertinent to the most-recently drawn path.  Great circles, or ar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of, are (approximately) equators which have been tilted to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and End.  A yellow crosshair pinpoints this new equator's north po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the rectangle named "Antipode" and click [L].  Now move the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the map and notice the little yellow crosshair.  This mark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pode - the other side of the world from the mou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[L] on the "Lat/Long" icon at the map's left - just below Zo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draw the extended latitude and longitude lines from the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city.  The antipode - as a scratch mark - is also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icon at the right of the map (the little map) re-draws the m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ing existing paths, circles, etc.  Click [L] to 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the bottom row of icons is a "miles post" ("413 Mi").  Clic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con.  You'll probably incur an advisory saying that a Home c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selected - along with other prerequisites.  Select, then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city by pressing [L] near some city and releasing it in the "Hom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on of the choice window.  Now try the milepost icon again.  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] on the rectangle "File" ("&lt;Enter&gt;").  The land portions of the m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arken and the list will be compiled.  This list includes th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 between, the distance to, and the heading towards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cities from the Home city.  At the end you have the op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the list (about 3 pp.) or you may simply wish to inspec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.  Its filename has the ".AIR" extension, e.g., "DENVER.AIR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below is an extract from the file NEWYORK.A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00   NEW YORK      (N40d47m W 73d58m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rs   Destination   Dir.      Mi.    NM.    Km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  Addis Ababa   069      6917   6010  111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  Alexandria    057      5485   4767   88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Algiers       067      4008   3483   64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Amsterdam     049      3635   3159   58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4    Anchorage     321      3350   2911   53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  Ankara        049      5213   4530   83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                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right is the "Scale" icon.  Press [L] on this then releas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itude on the map for which a scale is desired.  (Vertical dista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is map are practically constant, about 690 miles/grid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the rectangles below the map and select "EquiDist". 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 the equidistant points (that is, the distance circle) ab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active city.  Select that city merely by clicking [L] on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indow for selecting the distance will appear.  Press [L] to adju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lick [L] within the little miles readout to draw the circ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xit area to cancel.  Circles closer to the poles will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hapen as can happen when spherical reality meets planar re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op of the map is the rectangle "Grid".  Click in this to togg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grid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ship icon named "SeaLanes".  This will permit the plott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regular paths - for example, shipping lanes - across the map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will appear at the map's center.  Move it to where you'd lik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then click [L].  The pointer may be moved by the mouse itself 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ur arrow keys or by the four "diagonal" keys, &lt;1&gt;, &lt;3&gt;, &lt;7&gt;, &lt;9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keyboard's NumLock doesn't affect the diag keys functioning.)  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] or press &lt;Enter&gt; to end the little voyage.  If missteps occur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U&gt; key to undo them.  A continual distance readout appears which,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, is fairly accurate.  To reposition the mouse on its pad without d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ing the path press and hold &lt;Space&gt; to sedate the ro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on the sigma icon (bottom row, &lt;F3&gt;) inaugurates record-kee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multipath trip.  At the completion (click again on sigma to e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have a file ("distance.log") containing the termini and dist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leg.  It may be printed or saved.  A sample i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            DESTINATION       ------- Distances -------   Cumulative*</w:t>
      </w:r>
    </w:p>
    <w:p>
      <w:pPr>
        <w:pStyle w:val="PreformattedText"/>
        <w:bidi w:val="0"/>
        <w:jc w:val="left"/>
        <w:rPr/>
      </w:pPr>
      <w:r>
        <w:rPr/>
        <w:t>-----------------------------------     *Mi       NM        Km    ----------</w:t>
      </w:r>
    </w:p>
    <w:p>
      <w:pPr>
        <w:pStyle w:val="PreformattedText"/>
        <w:bidi w:val="0"/>
        <w:jc w:val="left"/>
        <w:rPr/>
      </w:pPr>
      <w:r>
        <w:rPr/>
        <w:t>..Honolulu..........Seattle........    2679.3    2328      4311       ---</w:t>
      </w:r>
    </w:p>
    <w:p>
      <w:pPr>
        <w:pStyle w:val="PreformattedText"/>
        <w:bidi w:val="0"/>
        <w:jc w:val="left"/>
        <w:rPr/>
      </w:pPr>
      <w:r>
        <w:rPr/>
        <w:t>..Seattle...........St.JohnsNfld...    3140.2    2728      5053       5820</w:t>
      </w:r>
    </w:p>
    <w:p>
      <w:pPr>
        <w:pStyle w:val="PreformattedText"/>
        <w:bidi w:val="0"/>
        <w:jc w:val="left"/>
        <w:rPr/>
      </w:pPr>
      <w:r>
        <w:rPr/>
        <w:t>..St.JohnsNfld......Dublin.........    2067.4    1796      3327       7887</w:t>
      </w:r>
    </w:p>
    <w:p>
      <w:pPr>
        <w:pStyle w:val="PreformattedText"/>
        <w:bidi w:val="0"/>
        <w:jc w:val="left"/>
        <w:rPr/>
      </w:pPr>
      <w:r>
        <w:rPr/>
        <w:t>===================================  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s:  3       Sum of distances:    7887 Mi   6853 NM  12693 K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erage:    2629.0    2284      4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[L] on the "piano keys" icon.  This shows the corresponding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various icons and toggle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following keys have no corresponding mouse activation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&gt; Toggles autoFormfeed (default=ON).  When in-program printou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made of either an air-miles file (e.g., "NEWYORK.AIR") 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ath trip, as above, a formfeed is inserted to ej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job unless this is toggled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&gt;,&lt;U&gt; Display information about radIi and circUmference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K&gt;,&lt;M&gt; Set program to calculate scale-of-distance, distance circ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rom EquiDist mode) and multipath's "cumulative" function (sh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 for miles) in either kilometers or miles, the defaul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istFile" icon ("413 Mi") shows program status of Mi/K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GreatArc Olympic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there is the GreatArc Olympics.  Click on the five-ring ic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.  In this game use the mouse to locate twelve target cities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random.  The cities can be identified directly by Name at the c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or by Description, from below.  Race against the clock but b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rate as possible - else faults result.  You have ten seconds and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ces to locate the target city.  Press [L] to prepare for a roun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[L] to actually begin.  At the end of twelve rounds grap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ing individual times, elapsed time and faults will appear.  Supe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s are accompanied by a scroll or med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click on the olympic icon there are several choices that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made.  The following is a description of and {recommendation}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Games   Practice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Practice}  This will give you a feel for the game.  Then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a. Clear Map 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Yes}  Gets rid of any distractions, e.g., names,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Player's Name  (appears only if Games, above, is selec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No}  May be used later if results are to be printed or sa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Yes}  Adds dash of auditory spice.  Peeps when timer start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ld wail announces correct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Target city identific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Name}  Examples of identifying modes of a target c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: Detro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: "Motor City"; RenCen, Silverdome, Greenfield Vill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"onboard" (default) version of the game, all 150 cit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vailable by Name.  Only 20 of these cities have an accompany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Description, however.  To be eligible for a medal there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t least 60 candidates available in the identifying mode.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, medals may not be earned if the targets are identifi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(please see ArcEdit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set to begin.  Press the mouse [L] button to prep.  Relea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o.  The target city will be identified.  The timer will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ing.  Now locate that city as quickly as you c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"hits" occur if pointer is within two pixels, measured acros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-and-down, or diagonally, from target city.  (Pointer's active pix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one just above and to the left of it.)  The Accuracy Meter sh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guous proximity to target.  E.g., if pointer is two pixel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and two above the target, only one "LED" is lit (least acceptab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f it is, say, only one pixel to the right then 4 of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appear (near perfect).  Please note, however, that a hit is a h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only two LEDs or all five appear.  The meter is there to 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lympics, additional no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iteria for Scroll, Medals and Endors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ward            MaxTime    MaxFaul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           36 sec.    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ron medal       32 sec.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nze medal     28 sec.   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lver medal     24 sec.   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ld medal       22 sec.    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-20 Silver    19.99 s       1     (endorsement w/med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-20 Gold      19.99 s       0     (endorsement w/med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criteria - time and faults - must be met for a particular aw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, a finish in 26.70 seconds with 3 faults would qualify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on medal, not the Bronze even though it meets the Bronze criter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ime.  A fastest-overall-time message appears, if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end of the games two graphs appear.  The upper one show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dal selection values: overall time and fault level in rela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wards.  The lower chart tracks the individual rounds show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 time to find each city and the average time per r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e or several faults (misses) occurred, these appear in 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-shattering times are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ices who can get the Scroll or the Iron have a pretty fair knowled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world geography going in.  With practice, earning the Bronze, Sil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ven the Gold can be routine.  Begin with the practice sessions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comfortable with the controls and the rhythm of the game. 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on cities you're not sure of.  Know where Thule, Greenland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l-time ten best performances - with no faults - are sav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file "DEFAULT.T10".  These may be viewed by click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Ten icon, just below the Olympics icon.  One entry is kept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st completion with a single fault.  (If source files are use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anying files, *.T10 for each *.CTY file, are automatically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intain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      *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riptions for some major world cities (e.g., Rome, Jakart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o Paulo) may be seen at the bottom of the screen when that cit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for normal functions.  For example, simply press [L]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pointer is on, say, Los Angeles.  (Please see section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descriptions use two shorthand notations: "C" means capital, "LC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largest city.  Paris, for example, is both the "C&amp;LC" of F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wo numbers to the right of the "Load .CTY File" icon indic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currently active cities and those with description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values of these are 150 and 20 (that is, 150 Names, 20 of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ies also have Descriptions and countri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ArcEdi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eatArc editor, "ArcEdit", can instantly generate a templat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the complete names/coordinates/times and notes (description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untries for all 150 cities used in GreatArc.  This file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at the command line or read into the program from the LOAD *.C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on.  A second source file containing the complete data for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0 world cities is also supplied.  Either template file may be cop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dited, adding (max = 190 cities), deleting, altering as you li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ngle session of GreatArc may use several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wenty of the default cities, e.g., New York, London, Tokyo,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ir description and country built in, as mentioned above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these, simply press [L] on the city.  Its country and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at the bottom of the screen.  The rest of the built-in citi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lack the complete data.  The two source files mentioned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this deficienc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with each source file used by the program is a dat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ing information on the "Top Ten" performances for each file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ctive (see previous page).  These files have the extension "T1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, for example, a source file named "CAPITAL.CTY" would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with it the file "CAPITAL.T10" (automatically creat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time it's loaded into the program and maintained thereaf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either template file (or a variant customized with ArcEdit)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play the GreatArc Olympics using the Descriptions mode of ta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cation and be eligible for med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      *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like to obtain extra capability made possible by Arc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use the invoice on the next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it you'll get the complete data - including descripti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ies - for the 150 cities of GreatArc and a second source fil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omplete data on another 150 world cities.  You'll also rece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or with which to make your own source files or edit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ckage includes a floppy (please state size: 3 1/2 or 5 1/4)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ining ArcEdit and the two *.CTY source files, plus further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GreatArc and great cir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INVOICE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   From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|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GMH Code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P.O.Box 2117     |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Lowell, MA 01851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|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enclose your check or money order for (U.S.) $10 payable to GMH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y format:  3.5"   5.2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 Propine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users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A floppy containing the GreatArc editor plus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Y source files.  The first contains the compl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(name/coords/time/description/countr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default 150 cities built into the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econd source file has an additional 150 wor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ties.  (Because both files contain the f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they can be used with the target-mode "De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iption" and yield meda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s may be used with the editor ("ArcEdit"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reate customized *.CTY files for your ow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A discussion of great cir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 Beefs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 Problems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 Suggestions?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comments are valuable and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